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3: Establishment of Bao Ninh Investment and Development Company Limited</w:t>
      </w:r>
    </w:p>
    <w:p>
      <w:pPr>
        <w:pStyle w:val="Normal"/>
        <w:rPr/>
      </w:pPr>
      <w:r>
        <w:rPr/>
        <w:t>On 17 Apr 2020, Construction Joint Stock Company No. 3 - Vinaconex 3 announced the Decision No. 11/ 2020/ QD - HDQT of Board of Directors on the establishment of Bao Ninh Investment and Development Company Limited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Establish Bao Ninh Investment and Development Company Limited – a wholly owned subsidiary of Construction Joint Stock Company No. 3 - Vinaconex 3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oint Mr. Kieu Xuan Nam – Chair of Board of Directors of Construction Joint Stock Company No. 3 - Vinaconex 3, as the representative of capital of Construction Joint Stock Company No. 3 - Vinaconex 3 at Bao Ninh Investment and Development Company Limited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oint Mr. Kieu Xuan Nam as Chair of Board of Directors cum legal representative of Bao Ninh Investment and Development Company Limited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Members of Board of Directors, Board of General Managers and Head of related units are responsible for the implementation of this Board Decision./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14:00Z</dcterms:created>
  <dc:creator>RePack by Diakov</dc:creator>
  <dc:description/>
  <cp:keywords/>
  <dc:language>en-US</dc:language>
  <cp:lastModifiedBy>RePack by Diakov</cp:lastModifiedBy>
  <dcterms:modified xsi:type="dcterms:W3CDTF">2020-04-20T13:20:00Z</dcterms:modified>
  <cp:revision>4</cp:revision>
  <dc:subject/>
  <dc:title/>
</cp:coreProperties>
</file>